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48"/>
        <w:gridCol w:w="1403"/>
        <w:gridCol w:w="702"/>
        <w:gridCol w:w="935"/>
        <w:gridCol w:w="935"/>
        <w:gridCol w:w="938"/>
        <w:gridCol w:w="32"/>
        <w:gridCol w:w="197"/>
        <w:gridCol w:w="803"/>
        <w:gridCol w:w="263"/>
        <w:gridCol w:w="42"/>
        <w:gridCol w:w="1369"/>
        <w:gridCol w:w="54"/>
      </w:tblGrid>
      <w:tr>
        <w:trPr>
          <w:trHeight w:val="2193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Әл-Фараби атындағы Қазақ ұлттық университ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Биология және биотехнология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Биоалуантүрлілік және биоресурстаркафедр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BI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303» - Биоэ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1 курс, қ/б, </w:t>
            </w: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(элективті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2018-2019 оқу жылының көктемгі семестрі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урс туралы академиялық ақпар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</w:tr>
      <w:tr>
        <w:trPr>
          <w:trHeight w:val="214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Пәннің код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Апта бойынша сағат саны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Кредит саны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EC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Дәрі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Зертх.</w:t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BI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303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Биоэк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42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Дәріскер 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Нурмханова Акмарал Садыковна PhD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, аға оқытуш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Офис-сағаты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абақ кестесі бойынш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40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e-mail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kmara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urmahanova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@gmail.com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urmahanova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kvaral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@kaznu.kz, каб.: № 5</w:t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Телефоны 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жұмыс телефон  8-727-377-33-34, қосымша 12-04,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удитори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2, 14, 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Әдебиеттержәнересурстар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  <w:t>Әдебиеттер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Жалпы экология. Куатбаев А.Т. Оқулық, Алматы, 2008 ж. 342 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Экология және қоршаған орта проблемалары. Қуатбаев А.Т. Оқулық. Алматы, 2011. 350 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Экология және табиғатты тиімді пайдалану. Бейсенова Ә.С., Самақова А.Б., Есполов Т.И., Шілдебаев Ж.Б. Оқулық. Алматы, 2004. 328 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Экология. Былова А. М., Чернова Н. М.  Учебное пособие. М., 1988. 27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Биология. Грин Н., Стаут У., Тейлор Д. 3 том. М., 199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5.    Прикладная экология. Вронский В.А. Учебное пособие. Ростов-на-Дону. 1996. 512 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.    Экологиялық энциклопедия. А.Ж.Ақбасова және т.б. Алматы, 2007. 303 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Интернет ресурс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https://ru.wikipedia.org/wiki/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 w:eastAsia="en-US"/>
                </w:rPr>
                <w:t>http://www.geo-site.ru/index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http://ru-ecology.info/term/25120/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kk-KZ" w:eastAsia="en-US"/>
              </w:rPr>
              <w:t>ecologyproblems.ru/obshchaya-ekologiya/107-osnovnye-razdely-ekologii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http://zeleneet.com/filtr-ecoflo-coco-na-40-procentov-luchshe-ochishhaet-vodu/27399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http://human_ecology.academic.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Style w:val="Shorttext"/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Онлайн: Үй жұмыстарын және арнайы жобаларды орындауға арналған  құжатнамалар мен қосымша материалда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univer.kaznu.kz. сайтынан, ПОӘК  парақшасынан  көре аласыз.</w:t>
            </w:r>
            <w:r>
              <w:rPr>
                <w:rFonts w:eastAsia="Calibri"/>
                <w:lang w:val="kk-KZ" w:eastAsia="en-US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құрылы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птың атау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ғат саны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аксима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sz w:val="22"/>
                <w:szCs w:val="22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1 СӨЖ: Жеке организмдер экологияс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eastAsia="Calibri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МӨЖ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ылу реттелу механизмдері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МӨЖ: (</w:t>
            </w:r>
            <w:r>
              <w:rPr>
                <w:rFonts w:cs="Times New Roman" w:ascii="Times New Roman" w:hAnsi="Times New Roman"/>
                <w:i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lang w:val="kk-KZ"/>
              </w:rPr>
              <w:t>):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үраралық өзара қарым-қатына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kk-KZ"/>
              </w:rPr>
              <w:t xml:space="preserve">тың </w:t>
            </w:r>
            <w:r>
              <w:rPr>
                <w:rFonts w:cs="Times New Roman" w:ascii="Times New Roman" w:hAnsi="Times New Roman"/>
                <w:lang w:val="kk-KZ"/>
              </w:rPr>
              <w:t xml:space="preserve">жетілуі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en-US" w:eastAsia="ru-RU"/>
              </w:rPr>
            </w:pPr>
            <w:r>
              <w:rPr>
                <w:lang w:val="kk-KZ"/>
              </w:rPr>
              <w:t>№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МӨЖ: (</w:t>
            </w:r>
            <w:r>
              <w:rPr>
                <w:i/>
                <w:lang w:val="kk-KZ"/>
              </w:rPr>
              <w:t>жеке тапсырмалар</w:t>
            </w:r>
            <w:r>
              <w:rPr>
                <w:lang w:val="kk-KZ"/>
              </w:rPr>
              <w:t>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val="kk-KZ" w:eastAsia="en-US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апротрофты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организмдер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val="kk-KZ" w:eastAsia="en-US"/>
              </w:rPr>
              <w:t>дердің түзілу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position w:val="-2"/>
                <w:lang w:val="kk-KZ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site.ru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57:00Z</dcterms:created>
  <dc:creator>Админ</dc:creator>
  <dc:description/>
  <dc:language>en-US</dc:language>
  <cp:lastModifiedBy>Админ</cp:lastModifiedBy>
  <dcterms:modified xsi:type="dcterms:W3CDTF">2019-01-01T06:57:00Z</dcterms:modified>
  <cp:revision>2</cp:revision>
  <dc:subject/>
  <dc:title/>
</cp:coreProperties>
</file>